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  <w:u w:val="single"/>
        </w:rPr>
        <w:t>ersonas de buena volunt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nombre es Marta A. Amoruso de Land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y voluntaria de Red Solidaria Pilar y  voluntaria de  la Reserva Natural Municipal de Pilar, Buenos Ai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profesión es el paisajismo y tenemos un pequeño cultivo de plantas ornamental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nto a la Reserva de Pilar estamos desarrollando el Proyecto Ecológico Solidar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¿De qué se trata? : Se trata de </w:t>
      </w:r>
      <w:r>
        <w:rPr>
          <w:sz w:val="28"/>
          <w:szCs w:val="28"/>
          <w:u w:val="single"/>
        </w:rPr>
        <w:t>Producir y Donar</w:t>
      </w:r>
      <w:r>
        <w:rPr>
          <w:sz w:val="28"/>
          <w:szCs w:val="28"/>
        </w:rPr>
        <w:t xml:space="preserve"> plantas nativas, para plantarlas a la vera de las autopistas, rutas, plazas, calles de pueblos </w:t>
      </w:r>
      <w:r>
        <w:rPr>
          <w:sz w:val="28"/>
          <w:szCs w:val="28"/>
          <w:highlight w:val="yellow"/>
        </w:rPr>
        <w:t>y colegios, entre otro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En cada evento de plantación se asegurará el apoyo educativo y de apropiación de los sectores de la sociedad involucrados, para garantizar el cuidado de los ejempla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En la zona de Pilar, el proyecto involucra la producción y plantación de especies de las biorregiones del Espinal, Bosque en Galeria y Pampe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El proyecto podria replicarse en otras zonas de la Argentina teniendo en cuenta las regiones biogeográficas que correspondan al área eleg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¿Por qué, para qué?: Porque “nuestra acción más importante como seres humanos es proteger la naturaleza. Lo que afecta a la tierra, afecta al ser humano. El ser humano es un hilo de la red de la vida. La vegetación autóctona hace al paisaje natural y mantiene a los animales autóctonos a la diversidad promoviendo la existencia de especies  como mariposas y aves autóctona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da región tiene sus plantas y animales silvestres autóctonos, que si les dejamos hacer, mantienen puros el aire y el agua, el funcionamiento armonioso del ambiente, en beneficio a la calidad de vida de los habitantes</w:t>
      </w:r>
    </w:p>
    <w:p>
      <w:pPr>
        <w:pStyle w:val="Normal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En áreas naturales podemos vivir otro aspecto del mundo, ayudan a tener alegría y paz.”(Ricardo Barbetti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rque, como humanos modernos </w:t>
      </w:r>
      <w:r>
        <w:rPr>
          <w:sz w:val="28"/>
          <w:szCs w:val="28"/>
          <w:highlight w:val="yellow"/>
        </w:rPr>
        <w:t>hemos alterado</w:t>
      </w:r>
      <w:r>
        <w:rPr>
          <w:sz w:val="28"/>
          <w:szCs w:val="28"/>
        </w:rPr>
        <w:t xml:space="preserve"> el medio natural,  teníamos un gran desconocimien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sabíamos que sacando lo que parecían yuyos, destruíamos un ecosiste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reíamos que era más lindo un  Eucalyptus de Australia que un Ceibo. </w:t>
      </w:r>
    </w:p>
    <w:p>
      <w:pPr>
        <w:pStyle w:val="Normal"/>
        <w:rPr/>
      </w:pPr>
      <w:r>
        <w:rPr>
          <w:sz w:val="28"/>
          <w:szCs w:val="28"/>
        </w:rPr>
        <w:t xml:space="preserve">Alteramos la biodiversidad en detrimento de nosotros mismos y </w:t>
      </w:r>
      <w:r>
        <w:rPr>
          <w:sz w:val="28"/>
          <w:szCs w:val="28"/>
          <w:u w:val="single"/>
        </w:rPr>
        <w:t>hoy podemos restituirlo para las futuras generacio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que nuestra acción aporte una enmienda a nuestra Madre Tier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Cómo hacerlo? Usando nuestro espacio en el cultivo, proporcionando las macetas y los sustratos orgánicos, cultivando las plantas para donarl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principio, cultivaremos plantas nativas de la Región NE Bonaere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 el apoyo de la Asociación Patrimonio Natural Organización de la Sociedad Civil que lleva adelante la Reserva Natural Municipal de Pilar, Buenos Aires y el Vivero de Plantas Nativas del NE Bonaerense “El Cachafaz”; institución que cuenta con Personería Jurídica, será posible implementar éste proyecto de cultivo y plant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 decir que vamos a construir el proyecto, desde el inicio hasta el fi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lo que nos aseguramos que el trabajo, los materiales y las plantas lleguen al destino previ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personas idóneas, escogimos las especies que mejor se adaptan a las condiciones climáticas es decir: vientos, lluvias,  sequía y seguramente poca atención posterior a la plantació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lograrlo necesitamos la materia prima más importante y más escasa: SEMILL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escasa porque quedan pocos ejemplares en cada reg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 eso necesitamos el amoroso aporte de personas con buena voluntad.</w:t>
      </w:r>
    </w:p>
    <w:p>
      <w:pPr>
        <w:pStyle w:val="Normal"/>
        <w:rPr/>
      </w:pPr>
      <w:r>
        <w:rPr>
          <w:sz w:val="28"/>
          <w:szCs w:val="28"/>
        </w:rPr>
        <w:t xml:space="preserve">Si nos ayudan a identificar dónde ubicar las especies que </w:t>
      </w:r>
      <w:r>
        <w:rPr>
          <w:sz w:val="28"/>
          <w:szCs w:val="28"/>
          <w:highlight w:val="yellow"/>
        </w:rPr>
        <w:t>mencionamos</w:t>
      </w:r>
      <w:r>
        <w:rPr>
          <w:sz w:val="28"/>
          <w:szCs w:val="28"/>
        </w:rPr>
        <w:t xml:space="preserve"> y a recolectar los frutos, podremos obtener las semillas,  producir muchos nuevos ejemplares y plantarlas en su amb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MUY IMPORTANTE: Siempre esperar que las bayas, drupas o chauchas estén maduras,  si se sacan verdes, el embrión no germinar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Hay que recolectar frut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No se  deben abrir, eso se hará en el cultivo, porque requieren de tratamiento especial, según la espe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tas son las variedades elegid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ACAHUITA -nombre común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epharocalyx tweediei- nombre científ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queño árbol o arbusto de hojas verde brillante persistent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ene muchas flores blancas pequeñas y perfumadas, durante primavera y ver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fruto es una baya globosa de color anaranjado, a medida que madura vira al violác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recolectan los frutos en otoño e invie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ce en bosques ribereños de toda la Cuenca del Plata, montes serranos de Uruguay, Argentina y Brasil y selvas marginales del Delta del Paraná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3430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8585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2395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nacahu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OTA CABALLO nombre comú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ehea divaricada nombre científico</w:t>
      </w:r>
    </w:p>
    <w:p>
      <w:pPr>
        <w:pStyle w:val="Normal"/>
        <w:rPr/>
      </w:pPr>
      <w:r>
        <w:rPr>
          <w:sz w:val="28"/>
          <w:szCs w:val="28"/>
        </w:rPr>
        <w:t>Árbol con copa globosa y amp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ja verde opaco en el haz y blanquecino en el envés.. Follaje cadu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res grandes rosadas y blanquecinas, muy perfumadas, aparecen a mitad del verano y en otoñ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tos: cápsula leñosa recolectar a fines de otoñ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zota caba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155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57275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847725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847725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A DE CHIVO – nombre comú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esalpina gilliesi-nombre científi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queño árbol o arbusto de finas hojas semi persistent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ene enormes flores amrillas y rojas, muy vistosas durante primavera y ver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fruto es una legumbre seca achatada y par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recolectan los frutos en  verano y otoñ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ce en matorrales asociados a bosques de barranca, jardines, plaz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arba de ch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4450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23950" cy="75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7160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04925" cy="87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IBO nombre comú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ythrina crista galli nombre científ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bol de follaje caduco con ramas arquead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rece en verano en grandes racimos rojos carmes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tos como chauchas. Se recolectan los frutos maduros a fines de otoñ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encontramos en plazas, jardines, veredas, litorales de toda la Región Pampe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ei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04900" cy="87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19200" cy="102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04925" cy="981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81100" cy="828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L – CHAL nombre comú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ophyllus edulis nombre científ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bol de 4 a 10 m de altura (hasta 20 m en zonas cálida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jas compuestas verde brillante. Corteza rojiza que se desprende en pla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aje caduco o semi persist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res pequeñas y abundantes, blanco amarillentas. Poco vistosas a fines de invierno y primav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 fruto es una drupa esférica de color desde amarillo a rojo-anaranjado al madur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lectar los frutos en primavera y ver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ce en bosques del centro y norte del país, plazas veredas, parques. Se adapta a diferentes ambie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al-ch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1100" cy="885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04925" cy="981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00100" cy="1104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00150" cy="895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ñ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ffroea decortic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bol de gran po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encuentra en plazas y parq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res amarillas con el centro anaranj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tos en forma de drupa carnosa, se recolecta a fines de ver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añ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09625" cy="1066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23950" cy="923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62075" cy="904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 DEL CAMPO nombre común</w:t>
      </w:r>
    </w:p>
    <w:p>
      <w:pPr>
        <w:pStyle w:val="Normal"/>
        <w:rPr/>
      </w:pPr>
      <w:r>
        <w:rPr>
          <w:sz w:val="28"/>
          <w:szCs w:val="28"/>
        </w:rPr>
        <w:t>Senna corimbosa nombre científ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queño árbol de follaje verde claro y opa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ce un zonas húmedas y en los tala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res amarillo dorado muy hermos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tos leguminoso, se recolecta cuando aparezcan pintitas oscuras en el fruto durante el invie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n del ca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85850" cy="1085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28700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04925" cy="981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8250" cy="933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erolobium contorstisiliqu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bol de 9 a 25 metros de alt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a amplia y aparasol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ce en el norte argentino, hasta las costas ribereñas del Para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jas compuestas, color verde claro, ceniciento en el env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ración durante el verano en pequeñas cabezuelas blancas, agrupadas en racimos termin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tos: Legumbre arriñonada, se recolecta fines del ver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imbo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71525" cy="1114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57275" cy="1304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62050" cy="1038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AUCO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aumbucus australis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Árbol o arbusto de 6metros de alt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aje persistente con hojas compuestas de color verde lustro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ce en los talares bonaerenses, también en bosques y bañ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res blancas agrupadas en inflorescencias terminales muy vistosas y densas., en pimavera y ver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to es una drupa ovoide, recolectar en otoñ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u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" cy="1228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23975" cy="990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19200" cy="1066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33475" cy="828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agrus romanzoff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mera de 10 a 15 metros de altura. Con hojas arqueadas elegantes, divididas en foliolos de color verde oscuro brillante, en forma de plu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rece en primavera como racimos en color amarillo cla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tos en forma de drupa, recolectar a fines del ver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ndo</w:t>
      </w:r>
      <w:r>
        <w:rPr>
          <w:sz w:val="28"/>
          <w:szCs w:val="28"/>
        </w:rPr>
        <w:drawing>
          <wp:inline distT="0" distB="0" distL="0" distR="0">
            <wp:extent cx="819150" cy="1266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0" cy="904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304925" cy="981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66825" cy="942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tis spin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bol de hasta 15 metros de altura, con espinas en sus ramas, hojas caducas verde osc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ración en primavera pequeñas y amarillent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to: es una drupa muy vistosa que madura en otoño de color anaranj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6350" cy="942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04925" cy="981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085850" cy="1028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66825" cy="838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ara los que quieran conocernos, los invito a visit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ttp://reservanaturaldelpilar.blogspot.com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www.cultivoslandini.com.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chas gracias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o: Marta  Alejandra Amoruso Lan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ultivos-landini@hot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11.15.5301 5995</w:t>
      </w:r>
    </w:p>
    <w:sectPr>
      <w:footerReference w:type="default" r:id="rId4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0:42:00Z</dcterms:created>
  <dc:creator>WinuE</dc:creator>
  <dc:description/>
  <cp:keywords/>
  <dc:language>en-US</dc:language>
  <cp:lastModifiedBy>LANDINI</cp:lastModifiedBy>
  <dcterms:modified xsi:type="dcterms:W3CDTF">2010-09-22T17:24:00Z</dcterms:modified>
  <cp:revision>10</cp:revision>
  <dc:subject/>
  <dc:title>Personas de buena voluntad:</dc:title>
</cp:coreProperties>
</file>